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Глава      муниципального района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«Забайкальский район»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А.М. Эп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____»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ых физкультурно-спорти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Забайкальский район» на 2019 год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103"/>
        <w:gridCol w:w="1985"/>
        <w:gridCol w:w="2977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 по шахматам среди учащихся 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баскетболу среди мужских команд поселен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спартакиада среди юношей 2002 г.р. и младше средних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соревнований по волейболу спартакиады школьников Забайкальского края среди юнош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т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сборная района для участия в зона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соревнований по волейболу спартакиады школьников Забайкальского края среди девуш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сборная района для участия в зона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Забайкальского района по киокусинкай каратэ среди девушек 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н-Киокушин</w:t>
            </w:r>
          </w:p>
          <w:p>
            <w:pPr>
              <w:pStyle w:val="Normal"/>
              <w:jc w:val="center"/>
              <w:rPr/>
            </w:pPr>
            <w:r>
              <w:rPr/>
              <w:t>Спортклуб «Бо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«Сагаалган-2019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бур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лично-командный турнир по шахматам «Юго-В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юношей средних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девушек средних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Забайкальского района по вольной борьбе сред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т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игре «Снайпер» среди учащихся 2008 года рождения и млад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ых соревнований «Веселые старты» 2009-2010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принимает участие в межрайон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их соревнований «Президентские игры» среди команд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допризывн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  <w:p>
            <w:pPr>
              <w:pStyle w:val="Normal"/>
              <w:jc w:val="center"/>
              <w:rPr/>
            </w:pPr>
            <w:r>
              <w:rPr/>
              <w:t>Билит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 Центр «Ровес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сборная района для участия в фина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на призы газеты «Забайкал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пауэрлифтингу «Госграница» федерации </w:t>
            </w:r>
            <w:r>
              <w:rPr>
                <w:lang w:val="en-US"/>
              </w:rPr>
              <w:t>WPC</w:t>
            </w:r>
            <w:r>
              <w:rPr/>
              <w:t>/</w:t>
            </w:r>
            <w:r>
              <w:rPr>
                <w:lang w:val="en-US"/>
              </w:rPr>
              <w:t>AW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пауэрлифтинга </w:t>
            </w:r>
            <w:r>
              <w:rPr>
                <w:lang w:val="en-US"/>
              </w:rPr>
              <w:t>WPC</w:t>
            </w:r>
            <w:r>
              <w:rPr/>
              <w:t>/</w:t>
            </w:r>
            <w:r>
              <w:rPr>
                <w:lang w:val="en-US"/>
              </w:rPr>
              <w:t>AW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(по наз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оревнований по мини-футболу в рамках губернаторского проекта «Спорт для всех» среди школьных и дворовых команд мальчиков 2006 года рождения и младше</w:t>
            </w:r>
          </w:p>
          <w:p>
            <w:pPr>
              <w:pStyle w:val="Normal"/>
              <w:jc w:val="both"/>
              <w:rPr/>
            </w:pPr>
            <w:r>
              <w:rPr/>
              <w:t>(либо первенство района в этой групп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принимает участие в финальном эта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 наз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чемпионат Забайкальского района по национальным видам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дац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ВФСК «Г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сборная района для участия в краев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, посвященная Дню молодеж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уличному баскетболу среди мужчин и женщин, посвященный Дню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школьников Забайкальского края по легкой атлетике среди учащихся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сборная района для участия в зона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их соревнований «Кросс наций» среди учащихся 6-11 классов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сборная района для участия в краев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мини-футболу среди команд поселений и организаций под девизом «Спорт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мини-футболу среди учащихся 2004-2007 г.р. под девизом «Спорт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футболу среди учащихся средних общеобразовательных школ под девизом «Спорт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Главы Забайкальского района по волейболу среди мужских кома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оревнований по настольному теннису краевой спартакиады школьников Забайкаль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сборная района для участия в зона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баскетболу среди юношей 2004-2007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т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айона по баскетболу среди девушек 2004-2007 г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баскетболу среди юношей средних общеобразовательных школ (КЭС-баск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ринимают участие в дивизион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баскетболу среди девушек средних общеобразовательных школ (КЭС-баск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ринимают участие в дивизион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Забайкальского района по быстрым шахматам среди мужчин, женщин, юношей, девушек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и сборных команд Забайкальского района в межрайонных и краевых физкультурно-спортив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ями о соревнованиях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 По объективным причинам в план могут быть внесены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: Специалист по делам молодежи и спорту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дминистрации муниципального района «Забайкальский район»                                                                         _________Э.Д. Кункур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02:00Z</dcterms:created>
  <dc:creator>Поярков</dc:creator>
  <dc:description/>
  <cp:keywords/>
  <dc:language>en-US</dc:language>
  <cp:lastModifiedBy>Пользователь</cp:lastModifiedBy>
  <cp:lastPrinted>2014-12-03T08:44:00Z</cp:lastPrinted>
  <dcterms:modified xsi:type="dcterms:W3CDTF">2018-12-11T06:46:00Z</dcterms:modified>
  <cp:revision>25</cp:revision>
  <dc:subject/>
  <dc:title/>
</cp:coreProperties>
</file>